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广东科学技术职业学院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sz w:val="40"/>
          <w:szCs w:val="40"/>
          <w:lang w:val="en-US" w:eastAsia="zh-CN"/>
        </w:rPr>
        <w:t>教学专项项目信息变更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z w:val="40"/>
          <w:szCs w:val="40"/>
        </w:rPr>
        <w:t>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256"/>
        <w:gridCol w:w="1248"/>
        <w:gridCol w:w="2366"/>
      </w:tblGrid>
      <w:tr>
        <w:trPr>
          <w:trHeight w:val="51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基本信息</w:t>
            </w:r>
          </w:p>
        </w:tc>
      </w:tr>
      <w:tr>
        <w:trPr>
          <w:trHeight w:val="5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负责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所在学院（部门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项目类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无编号则不填写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变更信息</w:t>
            </w:r>
          </w:p>
        </w:tc>
      </w:tr>
      <w:tr>
        <w:trPr>
          <w:trHeight w:val="6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终止项目研究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批准立项时间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月   </w:t>
            </w:r>
          </w:p>
        </w:tc>
      </w:tr>
      <w:tr>
        <w:trPr>
          <w:trHeight w:val="6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撤销项目立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批准立项时间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月   </w:t>
            </w:r>
          </w:p>
        </w:tc>
      </w:tr>
      <w:tr>
        <w:trPr>
          <w:trHeight w:val="6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延期结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拟结项时间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</w:p>
        </w:tc>
      </w:tr>
      <w:tr>
        <w:trPr>
          <w:trHeight w:val="8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变更项目负责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原负责人姓名、职称（签名）：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新负责人姓名、职称（签名）：</w:t>
            </w:r>
          </w:p>
        </w:tc>
      </w:tr>
      <w:tr>
        <w:trPr>
          <w:trHeight w:val="40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变更项目组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包括：增减成员、成员排序调整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变更前成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按顺序签名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变更后成员（按顺序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签名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8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事由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对以上内容的真实性负责，如有虚假呈报，将承担由此带来的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项目负责人签名：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1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负责人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变更情况属实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并已告知全体项目组成员且无异议，同意变更申请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负责人签字（单位盖章）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1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校项目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部门意见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负责人签字（单位盖章）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省级以上项目的变更项目负责人、终止项目建设、撤销项目立项事项须报省教育厅备案；变更项目组成员，不用报省教育厅备案。（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省级及以上项目按上级文件要求执行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变更项目负责人的，新项目负责人职称不能低于原项目负责人，如原项目负责人仍在学校，需取得原项目负责人签字同意，“项目负责人签名”处为原、新项目负责人两人签字；如原项目负责人退休或调离学校或过世，则由项目管理部门予以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本表须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双面打印为一页。变更材料一式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份，项目管理部门留存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份，负责人所在单位留存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份，负责人留存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份。项目验收时须将该申请表与其他验收佐证材料一并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项目信息变更申请原则上在验收半年前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项目类型有专业（群）、专业教学资源库、课程、教材、教育教学改革研究与实践项目、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证书制度试点、高本协同育人试点、现代学徒制试点、其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专业（群）、专业教学资源库项目在成员变更申请前，须在二级学院公示新成员名单及任务分工情况不少于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个工作日。向项目管理部门备案本表时须附上公示文件（加盖公章）以及公示后无异议的新成员名单及相应任务情况（加盖公章），否则不予受理。变更通过后原相关备案文件作废。</w:t>
      </w:r>
    </w:p>
    <w:sectPr>
      <w:footerReference w:type="default" r:id="rId2"/>
      <w:type w:val="nextPage"/>
      <w:pgSz w:w="11906" w:h="16838"/>
      <w:pgMar w:left="1587" w:right="1474" w:gutter="0" w:header="0" w:top="1531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;仿宋" w:hAnsi="仿宋_GB2312;仿宋" w:eastAsia="仿宋_GB2312;仿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45:00Z</dcterms:created>
  <dc:creator>CHWX</dc:creator>
  <dc:description/>
  <dc:language>en-US</dc:language>
  <cp:lastModifiedBy>砀山酥梨__李冲</cp:lastModifiedBy>
  <cp:lastPrinted>2016-06-08T21:08:00Z</cp:lastPrinted>
  <dcterms:modified xsi:type="dcterms:W3CDTF">2023-05-26T01:27:34Z</dcterms:modified>
  <cp:revision>5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A496175C544F180DE09E602AB9D76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_AdHocReviewCycleID">
    <vt:r8>-1554228800</vt:r8>
  </property>
  <property fmtid="{D5CDD505-2E9C-101B-9397-08002B2CF9AE}" pid="6" name="_AuthorEmail">
    <vt:lpwstr>jiantongm@moe.edu.cn</vt:lpwstr>
  </property>
  <property fmtid="{D5CDD505-2E9C-101B-9397-08002B2CF9AE}" pid="7" name="_AuthorEmailDisplayName">
    <vt:lpwstr>jiantongm</vt:lpwstr>
  </property>
  <property fmtid="{D5CDD505-2E9C-101B-9397-08002B2CF9AE}" pid="8" name="_EmailSubject">
    <vt:lpwstr>请挂在社科网上</vt:lpwstr>
  </property>
  <property fmtid="{D5CDD505-2E9C-101B-9397-08002B2CF9AE}" pid="9" name="_ReviewingToolsShownOnce">
    <vt:lpwstr/>
  </property>
  <property fmtid="{D5CDD505-2E9C-101B-9397-08002B2CF9AE}" pid="10" name="commondata">
    <vt:lpwstr>commondata</vt:lpwstr>
  </property>
  <property fmtid="{D5CDD505-2E9C-101B-9397-08002B2CF9AE}" pid="11" name="ribbonExt">
    <vt:lpwstr>{"WPSExtOfficeTab":{"OnGetEnabled":false,"OnGetVisible":false}}</vt:lpwstr>
  </property>
</Properties>
</file>