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Style19"/>
        <w:shd w:fill="FFFFFF" w:val="clear"/>
        <w:spacing w:before="0" w:after="15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广东省教育厅</w:t>
      </w:r>
      <w:r>
        <w:rPr>
          <w:rStyle w:val="StrongEmphasis"/>
          <w:rFonts w:cs="宋体;SimSun" w:ascii="宋体;SimSun" w:hAnsi="宋体;SimSun"/>
          <w:sz w:val="44"/>
          <w:szCs w:val="44"/>
        </w:rPr>
        <w:t>2020</w:t>
      </w:r>
      <w:r>
        <w:rPr>
          <w:rStyle w:val="StrongEmphasis"/>
          <w:rFonts w:ascii="宋体;SimSun" w:hAnsi="宋体;SimSun" w:cs="宋体;SimSun"/>
          <w:sz w:val="44"/>
          <w:szCs w:val="44"/>
        </w:rPr>
        <w:t>届高校毕业生系列供需见面活动珠海地区高职高专专场参会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广东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就业工作，为毕业生求职和用人单位招聘人才搭建平台、提供更好的服务，我校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五）承办广东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普通高校毕业生系列供需见面活动（珠海地区高职高专专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供需见面活动将组织广东科学技术职业学院、珠海艺术职业学院的毕业生，邀请珠海城市职业技术学院以及周边地市高校毕业生前来参会，预计入场求职毕业生规模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人次以上，我们诚邀各企事业用人单位踊跃报名参会，并提供所需招聘职位。现将有关事宜告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参会资格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注册的广东省内外企业，提供企业营业执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国家审批机关审批的、依法设立的事业单位，提供事业单位法人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遵守《劳动合同法》，与求职者签订劳动合同，并按规定缴纳社会保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必须是从事正当行业，不得从事传销等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次招聘会是针对专科学历应届生的专场活动，参会用人单位须提供符合本次招聘会主题的招聘信息、相适应的职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可自带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展架宣传（内容不得硬性要求工作经验、不得有性别歧视、不得有与我校学历层次不匹配的岗位信息），与招聘岗位不相符的宣传品严禁携带进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参会用人单位所提供的岗位起薪不低于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（含实习工资），岗位总需求人数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sz w:val="24"/>
      <w:szCs w:val="24"/>
    </w:rPr>
  </w:style>
  <w:style w:type="character" w:styleId="Style211">
    <w:name w:val="style2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Administrators</dc:creator>
  <dc:description/>
  <cp:keywords/>
  <dc:language>en-US</dc:language>
  <cp:lastModifiedBy>郑炜</cp:lastModifiedBy>
  <cp:lastPrinted>2019-10-22T15:59:00Z</cp:lastPrinted>
  <dcterms:modified xsi:type="dcterms:W3CDTF">2019-10-23T06:26:00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