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663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计算机工程技术学院（人工智能学院）</w:t>
      </w:r>
    </w:p>
    <w:p>
      <w:pPr>
        <w:pStyle w:val="Normal"/>
        <w:ind w:firstLine="1749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聘用制专任教师招聘条件</w:t>
      </w:r>
    </w:p>
    <w:p>
      <w:pPr>
        <w:pStyle w:val="Normal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/>
      </w:tblPr>
      <w:tblGrid>
        <w:gridCol w:w="3040"/>
        <w:gridCol w:w="447"/>
        <w:gridCol w:w="3822"/>
      </w:tblGrid>
      <w:tr>
        <w:trPr>
          <w:trHeight w:val="852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ind w:firstLine="475"/>
              <w:jc w:val="center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水平专业群（软件技术、人工智能技术服务、计算机网络技术、大数据技术与应用、移动应用开发、云计算技术与应用）专任教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cs="宋体" w:ascii="Helvetica" w:hAnsi="Helvetic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75"/>
              <w:jc w:val="left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及年龄：全日制硕士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周岁以下。</w:t>
            </w:r>
          </w:p>
          <w:p>
            <w:pPr>
              <w:pStyle w:val="Normal"/>
              <w:widowControl w:val="false"/>
              <w:ind w:firstLine="4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要求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科学与技术类、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电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与技术类、信息与通信工程类、软件工程类、控制科学与工程类、系统科学类、动力工程及工程热物理、数学类等相关专业。</w:t>
            </w:r>
          </w:p>
          <w:p>
            <w:pPr>
              <w:pStyle w:val="Normal"/>
              <w:widowControl w:val="false"/>
              <w:ind w:firstLine="475"/>
              <w:jc w:val="left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要求：</w:t>
            </w:r>
          </w:p>
          <w:p>
            <w:pPr>
              <w:pStyle w:val="Normal"/>
              <w:widowControl w:val="false"/>
              <w:ind w:firstLine="475"/>
              <w:jc w:val="left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熟悉云移大物智等新一代信息技术。并能承担相关课程教学及实习实训。</w:t>
            </w:r>
          </w:p>
          <w:p>
            <w:pPr>
              <w:pStyle w:val="Normal"/>
              <w:widowControl w:val="false"/>
              <w:ind w:firstLine="475"/>
              <w:jc w:val="left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良好的沟通、协调和团队合作能力，并具有较强的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能力和执行力。</w:t>
            </w:r>
          </w:p>
          <w:p>
            <w:pPr>
              <w:pStyle w:val="Normal"/>
              <w:widowControl w:val="false"/>
              <w:ind w:firstLine="475"/>
              <w:jc w:val="left"/>
              <w:rPr>
                <w:rFonts w:ascii="Helvetica" w:hAnsi="Helvetica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备一定科研实力，能够独立撰写论文及申报课题等，文笔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02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b275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b27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2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2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5:00Z</dcterms:created>
  <dc:creator>蒋小波</dc:creator>
  <dc:description/>
  <dc:language>en-US</dc:language>
  <cp:lastModifiedBy>褚天霞</cp:lastModifiedBy>
  <dcterms:modified xsi:type="dcterms:W3CDTF">2020-04-03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