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4"/>
        </w:rPr>
        <w:t>广东科学技术职业学院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40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4"/>
        </w:rPr>
        <w:t>成人教育</w:t>
      </w:r>
      <w:r>
        <w:rPr>
          <w:rFonts w:ascii="黑体;SimHei" w:hAnsi="黑体;SimHei" w:cs="仿宋_GB2312" w:eastAsia="黑体;SimHei"/>
          <w:kern w:val="0"/>
          <w:sz w:val="40"/>
          <w:szCs w:val="44"/>
        </w:rPr>
        <w:t>优秀</w:t>
      </w:r>
      <w:r>
        <w:rPr>
          <w:rFonts w:ascii="黑体;SimHei" w:hAnsi="黑体;SimHei" w:cs="宋体;SimSun" w:eastAsia="黑体;SimHei"/>
          <w:kern w:val="0"/>
          <w:sz w:val="40"/>
          <w:szCs w:val="44"/>
        </w:rPr>
        <w:t>校外教学点</w:t>
      </w:r>
      <w:r>
        <w:rPr>
          <w:rFonts w:ascii="黑体;SimHei" w:hAnsi="黑体;SimHei" w:cs="仿宋_GB2312" w:eastAsia="黑体;SimHei"/>
          <w:kern w:val="0"/>
          <w:sz w:val="40"/>
          <w:szCs w:val="44"/>
        </w:rPr>
        <w:t>奖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4"/>
        </w:rPr>
        <w:t>”</w:t>
      </w:r>
      <w:r>
        <w:rPr>
          <w:rFonts w:ascii="黑体;SimHei" w:hAnsi="黑体;SimHei" w:cs="仿宋_GB2312" w:eastAsia="黑体;SimHei"/>
          <w:kern w:val="0"/>
          <w:sz w:val="40"/>
          <w:szCs w:val="44"/>
        </w:rPr>
        <w:t>评审标准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40"/>
          <w:szCs w:val="44"/>
        </w:rPr>
      </w:pPr>
      <w:r>
        <w:rPr>
          <w:rFonts w:eastAsia="黑体;SimHei" w:cs="仿宋_GB2312" w:ascii="黑体;SimHei" w:hAnsi="黑体;SimHei"/>
          <w:kern w:val="0"/>
          <w:sz w:val="40"/>
          <w:szCs w:val="4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483"/>
        <w:gridCol w:w="7499"/>
      </w:tblGrid>
      <w:tr>
        <w:trPr>
          <w:tblHeader w:val="true"/>
          <w:trHeight w:val="50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评审内容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办学理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好地贯彻执行教育部和属地教育主管部门有关政策和规定；严格执行学校各项规章制度；维护学校信誉和品牌，具有较强的质量意识和服务意识。领导重视，职责明确，任务落实，各项工作有切实的保障措施。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办学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年招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以上，且在校生规模达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以上。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办学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服务设施齐备和相对集中，学习环境良好；具有符合教学要求的多媒体教室，配备专业教学需要的教室。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管理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范办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范履行与学院签订的办学协议，不从事任何与成人教育支持服务无关的业务活动；不下设分支机构（点外点）。积极配合主管部门及学校年检年审评估；密切与学校日常联系，及时汇报重大事件。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生开学典礼和入门培训内容丰富，主题新颖、重点突出，学生对学习形式和方法有较好的了解和掌握，效果明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视建立各种形式的学习小组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群、课程论坛等等，开展协作式学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效实施对学生学习过程的监控与管理，对学生平时学习情况有检查、有督促；促进学生平时学习的手段多样，措施得力，效果明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教学安排及进度，做好教学各环节的管理工作，教学秩序良好。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协助学校做好维护学籍数据、发放学生证等学籍材料工作，及时准确上报注册信息；配合学校做好毕业生审核工作，学生学籍档案齐全、规范，并有专人管理。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范收交有关费用。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务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格按学院考试工作有关要求组织考试，考场安排规范合理，监考职责到位。有严格的试卷保密和安全措施，考务工作时效性和准确率高；积极配合外派巡考工作。</w:t>
            </w:r>
          </w:p>
        </w:tc>
      </w:tr>
      <w:tr>
        <w:trPr>
          <w:tblHeader w:val="true"/>
          <w:trHeight w:val="105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密切联系学生，积极做好学生的政治思想工作，有效激发学生学习热情，营造良好的学习氛围；规范学习行为，及时掌握学生的思想和学习情况，发现问题及时沟通和解决；没有发生学生严重违纪或群体性事件。</w:t>
            </w:r>
          </w:p>
        </w:tc>
      </w:tr>
      <w:tr>
        <w:trPr>
          <w:trHeight w:val="76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250" w:hanging="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十</w:t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持续改进</w:t>
            </w:r>
          </w:p>
          <w:p>
            <w:pPr>
              <w:pStyle w:val="2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工作中不断总结与提高，对存在的问题有举措、有成效。学生建议、学校检查或巡考反馈的问题及时改进。</w:t>
            </w:r>
          </w:p>
        </w:tc>
      </w:tr>
      <w:tr>
        <w:trPr>
          <w:trHeight w:val="3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计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DELL3100</dc:creator>
  <dc:description/>
  <cp:keywords/>
  <dc:language>en-US</dc:language>
  <cp:lastModifiedBy>吕娟</cp:lastModifiedBy>
  <cp:lastPrinted>2017-03-30T10:35:00Z</cp:lastPrinted>
  <dcterms:modified xsi:type="dcterms:W3CDTF">2019-07-01T03:05:00Z</dcterms:modified>
  <cp:revision>4</cp:revision>
  <dc:subject/>
  <dc:title/>
</cp:coreProperties>
</file>