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广东省家庭经济困难大学生新生资助专项资金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Cs w:val="21"/>
        </w:rPr>
        <w:t>班别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Cs w:val="21"/>
        </w:rPr>
        <w:t>学（籍）号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91"/>
        <w:gridCol w:w="1001"/>
        <w:gridCol w:w="410"/>
        <w:gridCol w:w="154"/>
        <w:gridCol w:w="993"/>
        <w:gridCol w:w="69"/>
        <w:gridCol w:w="925"/>
        <w:gridCol w:w="596"/>
        <w:gridCol w:w="601"/>
        <w:gridCol w:w="220"/>
        <w:gridCol w:w="1001"/>
        <w:gridCol w:w="275"/>
        <w:gridCol w:w="1095"/>
        <w:gridCol w:w="321"/>
        <w:gridCol w:w="1278"/>
      </w:tblGrid>
      <w:tr>
        <w:trPr>
          <w:trHeight w:val="50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困难认定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请资助金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赡养人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失业人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脱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脱贫不稳定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边缘易致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6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特困职工子女         □原广东省户籍建档立卡家庭学生</w:t>
            </w:r>
          </w:p>
        </w:tc>
      </w:tr>
      <w:tr>
        <w:trPr>
          <w:trHeight w:val="39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最低生活保障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低收入（低保边缘、低保临界）家庭学生</w:t>
            </w:r>
          </w:p>
        </w:tc>
      </w:tr>
      <w:tr>
        <w:trPr>
          <w:trHeight w:val="41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41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孤儿（含事实无人抚养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不能履行抚养义务的儿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一方抚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7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本人残疾 □是□否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本人患重大疾病□是  □否</w:t>
            </w:r>
          </w:p>
        </w:tc>
      </w:tr>
      <w:tr>
        <w:trPr>
          <w:trHeight w:val="58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市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村（居委）   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244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的申请理由</w:t>
            </w:r>
          </w:p>
        </w:tc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9" w:leader="none"/>
              </w:tabs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/>
              <w:tab/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以上所填材料均真实无误。                   签 字：</w:t>
            </w:r>
          </w:p>
          <w:p>
            <w:pPr>
              <w:pStyle w:val="Normal"/>
              <w:tabs>
                <w:tab w:val="clear" w:pos="420"/>
                <w:tab w:val="left" w:pos="1399" w:leader="none"/>
              </w:tabs>
              <w:ind w:firstLine="6510"/>
              <w:jc w:val="left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  月        日</w:t>
            </w:r>
          </w:p>
        </w:tc>
      </w:tr>
      <w:tr>
        <w:trPr>
          <w:trHeight w:val="181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</w:t>
            </w:r>
          </w:p>
        </w:tc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61" w:leader="none"/>
              </w:tabs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签 章：               年       月        日</w:t>
            </w:r>
          </w:p>
        </w:tc>
      </w:tr>
      <w:tr>
        <w:trPr>
          <w:trHeight w:val="18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工作部（处）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签 章：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学生另附个人申请及相关证明材料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9:00Z</dcterms:created>
  <dc:creator>郝雯</dc:creator>
  <dc:description/>
  <cp:keywords/>
  <dc:language>en-US</dc:language>
  <cp:lastModifiedBy>Huang Heyuan</cp:lastModifiedBy>
  <cp:lastPrinted>2019-06-24T09:26:00Z</cp:lastPrinted>
  <dcterms:modified xsi:type="dcterms:W3CDTF">2021-11-17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6EE0E03F49D3850756ADFFB42825</vt:lpwstr>
  </property>
  <property fmtid="{D5CDD505-2E9C-101B-9397-08002B2CF9AE}" pid="3" name="KSOProductBuildVer">
    <vt:lpwstr>2052-11.1.0.11045</vt:lpwstr>
  </property>
</Properties>
</file>